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LLABUS FOR 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YEAR OF DOCTORAL STUDY PROGRAM IN BIOSCIENC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's surname, first name: </w:t>
      </w: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Mentor's title, surname, first name: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IENTIFIC FIELD: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396"/>
        <w:gridCol w:w="2493"/>
        <w:gridCol w:w="857"/>
      </w:tblGrid>
      <w:tr>
        <w:trPr/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CODE</w:t>
            </w:r>
          </w:p>
        </w:tc>
        <w:tc>
          <w:tcPr>
            <w:tcW w:w="43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24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RS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/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500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/>
          <w:sz w:val="22"/>
        </w:rPr>
        <w:t xml:space="preserve">Student: </w:t>
      </w:r>
      <w:r>
        <w:rPr>
          <w:rFonts w:cs="Arial" w:ascii="Arial" w:hAnsi="Arial"/>
          <w:sz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</w:rPr>
        <w:t>Mentor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  <w:tab w:val="left" w:pos="5670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right" w:pos="510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500" w:leader="none"/>
          <w:tab w:val="right" w:pos="510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500" w:leader="none"/>
          <w:tab w:val="right" w:pos="510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  <w:tab/>
        <w:tab/>
        <w:t>_____________________________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  <w:tab w:val="left" w:pos="7371" w:leader="none"/>
        </w:tabs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2"/>
          <w:szCs w:val="22"/>
        </w:rPr>
        <w:t>signature</w:t>
      </w:r>
      <w:r>
        <w:rPr>
          <w:rFonts w:cs="Arial" w:ascii="Arial" w:hAnsi="Arial"/>
          <w:i/>
        </w:rPr>
        <w:t>)</w:t>
        <w:tab/>
        <w:tab/>
        <w:t>(</w:t>
      </w:r>
      <w:r>
        <w:rPr>
          <w:rFonts w:cs="Arial" w:ascii="Arial" w:hAnsi="Arial"/>
          <w:i/>
          <w:sz w:val="22"/>
          <w:szCs w:val="22"/>
        </w:rPr>
        <w:t>signature</w:t>
      </w:r>
      <w:r>
        <w:rPr>
          <w:rFonts w:cs="Arial" w:ascii="Arial" w:hAnsi="Arial"/>
          <w:i/>
        </w:rPr>
        <w:t>)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coordinator of the scientific field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2:00Z</dcterms:created>
  <dc:creator>Vesna Ješe Janežič</dc:creator>
  <dc:description/>
  <cp:keywords/>
  <dc:language>en-US</dc:language>
  <cp:lastModifiedBy>Ješe Janežič, Vesna</cp:lastModifiedBy>
  <dcterms:modified xsi:type="dcterms:W3CDTF">2021-07-15T10:44:00Z</dcterms:modified>
  <cp:revision>4</cp:revision>
  <dc:subject/>
  <dc:title>SYLLABUS FOR 1ST YEAR OF DOCTORAL STUDY PROGRAM IN BIOSCIENCES</dc:title>
</cp:coreProperties>
</file>